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Huden</w:t>
      </w:r>
    </w:p>
    <w:p>
      <w:pPr>
        <w:pStyle w:val="Normal"/>
        <w:jc w:val="center"/>
        <w:rPr/>
      </w:pPr>
      <w:r>
        <w:rPr/>
      </w:r>
    </w:p>
    <w:p>
      <w:pPr>
        <w:pStyle w:val="Normal"/>
        <w:rPr/>
      </w:pPr>
      <w:r>
        <w:rPr>
          <w:b/>
          <w:sz w:val="30"/>
        </w:rPr>
        <w:t xml:space="preserve">Huden hos människan </w:t>
      </w:r>
      <w:r>
        <w:rPr>
          <w:sz w:val="30"/>
        </w:rPr>
        <w:t>består av tre lager: överhud (epidermis), läderhud (dermis eller corium) och underhud (subcutis). Dessutom innehåller huden specialutvecklade vävnader, utvecklade från överhuden , nämligen naglar, hår, talgkörtlar och svettkörtlar.</w:t>
      </w:r>
    </w:p>
    <w:p>
      <w:pPr>
        <w:pStyle w:val="Normal"/>
        <w:rPr/>
      </w:pPr>
      <w:r>
        <w:rPr>
          <w:i/>
          <w:sz w:val="30"/>
        </w:rPr>
        <w:t xml:space="preserve">Överhuden </w:t>
      </w:r>
      <w:r>
        <w:rPr>
          <w:sz w:val="30"/>
        </w:rPr>
        <w:t xml:space="preserve">bilder ett tunt (0,05-0,5 mm) men effektivt membran mot omvärlden. På ytan av överhuden finns ett hornlager, som bildas från underliggande celler, </w:t>
      </w:r>
      <w:r>
        <w:rPr>
          <w:i/>
          <w:sz w:val="30"/>
        </w:rPr>
        <w:t>keratinocyter.</w:t>
      </w:r>
      <w:r>
        <w:rPr>
          <w:sz w:val="30"/>
        </w:rPr>
        <w:t xml:space="preserve"> Hornlagret avstöts ständigt i mycket små mängder. I överhuden finns även pigmentbildande celler (</w:t>
      </w:r>
      <w:r>
        <w:rPr>
          <w:i/>
          <w:sz w:val="30"/>
        </w:rPr>
        <w:t xml:space="preserve">melanocyter) </w:t>
      </w:r>
      <w:r>
        <w:rPr>
          <w:sz w:val="30"/>
        </w:rPr>
        <w:t xml:space="preserve">som skyddar mot ljus samt </w:t>
      </w:r>
      <w:r>
        <w:rPr>
          <w:i/>
          <w:sz w:val="30"/>
        </w:rPr>
        <w:t>Langerhans´celler,</w:t>
      </w:r>
      <w:r>
        <w:rPr>
          <w:sz w:val="30"/>
        </w:rPr>
        <w:t xml:space="preserve"> som är av betydelse för immunförsvaret.</w:t>
      </w:r>
    </w:p>
    <w:p>
      <w:pPr>
        <w:pStyle w:val="Normal"/>
        <w:rPr/>
      </w:pPr>
      <w:r>
        <w:rPr>
          <w:i/>
          <w:sz w:val="30"/>
        </w:rPr>
        <w:t xml:space="preserve">Läderhuden </w:t>
      </w:r>
      <w:r>
        <w:rPr>
          <w:sz w:val="30"/>
        </w:rPr>
        <w:t>är en specialutvecklad bindväv. I läderhuden finns blod- och lymfkärl och rikligt med nerver. Naglar och hår är av stor betydelse för hudens mekaniska skyddsfunktion, och tätt hår skyddar även mot kyla. Svett körtlarna sänker kroppstempraturen genom den avdunstande svetten.</w:t>
      </w:r>
    </w:p>
    <w:p>
      <w:pPr>
        <w:pStyle w:val="Normal"/>
        <w:rPr/>
      </w:pPr>
      <w:r>
        <w:rPr>
          <w:i/>
          <w:sz w:val="30"/>
        </w:rPr>
        <w:t>Under huden</w:t>
      </w:r>
      <w:r>
        <w:rPr>
          <w:sz w:val="30"/>
        </w:rPr>
        <w:t>, som innehåller fettceller, get mekanisk polstring och skydd mot kyla.</w:t>
      </w:r>
    </w:p>
    <w:p>
      <w:pPr>
        <w:pStyle w:val="Normal"/>
        <w:rPr>
          <w:sz w:val="30"/>
        </w:rPr>
      </w:pPr>
      <w:r>
        <w:rPr>
          <w:sz w:val="30"/>
        </w:rPr>
        <w:t>Hudfärgen är ärftlig. Den mörkare huden hos en mörkhyad person beror på högre aktivitet an enzymet tyrosinas i hudens melanocyter.</w:t>
      </w:r>
    </w:p>
    <w:p>
      <w:pPr>
        <w:pStyle w:val="Normal"/>
        <w:rPr>
          <w:sz w:val="30"/>
        </w:rPr>
      </w:pPr>
      <w:r>
        <w:rPr>
          <w:sz w:val="30"/>
        </w:rPr>
        <w:t>Tyrosinasaktiviteten ökar efter exposition för ultraviolett strålning, som även ger en viss ökning melanocyter. Detta antal kan dock vara lika hos en mörkhyad och en ljushyad person.</w:t>
      </w:r>
    </w:p>
    <w:p>
      <w:pPr>
        <w:pStyle w:val="Normal"/>
        <w:rPr>
          <w:sz w:val="30"/>
        </w:rPr>
      </w:pPr>
      <w:r>
        <w:rPr>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b/>
          <w:sz w:val="30"/>
        </w:rPr>
        <w:t>Hud hos djur.</w:t>
      </w:r>
      <w:r>
        <w:rPr>
          <w:sz w:val="30"/>
        </w:rPr>
        <w:t xml:space="preserve"> Hos många ryggradslösa djur, t.ex. plattmaskar, snörmaskar och blötdjur, finns en </w:t>
      </w:r>
      <w:r>
        <w:rPr>
          <w:i/>
          <w:sz w:val="30"/>
        </w:rPr>
        <w:t>epidermis</w:t>
      </w:r>
      <w:r>
        <w:rPr>
          <w:sz w:val="30"/>
        </w:rPr>
        <w:t xml:space="preserve"> (överhud) bestående av ett enskiktat lager ektodermala celler med ett underliggande tunt bindvävsskikt. Hos ringmaskar och de flesta parasitiska maskar avsöndrar epidermiscelleran en </w:t>
      </w:r>
      <w:r>
        <w:rPr>
          <w:i/>
          <w:sz w:val="30"/>
        </w:rPr>
        <w:t>kutikula,</w:t>
      </w:r>
      <w:r>
        <w:rPr>
          <w:sz w:val="30"/>
        </w:rPr>
        <w:t xml:space="preserve"> ett cellfritt skikt sim bildar ett skydd mot omvärlden. Särskilt välutvecklad är kutikulan hos leddjuren, där den bildar ett hudskelett.</w:t>
      </w:r>
    </w:p>
    <w:p>
      <w:pPr>
        <w:pStyle w:val="Normal"/>
        <w:rPr>
          <w:sz w:val="30"/>
        </w:rPr>
      </w:pPr>
      <w:r>
        <w:rPr>
          <w:sz w:val="30"/>
        </w:rPr>
        <w:t>Ryggradsdjurens överhud bildas från ektodermet och är alltid flerskiktad; den vilar på bindväv som kan innehålla muskelstråk och som hos däggdjuren bildar en läderhud av tät, filtartad bindväv. Härtill kommer hos  bl.a. däggdjur en underhud som främst innehåller fettvävnad. Överhuden hos fiskar och många groddjur består helt av levande celler, medan hos t.ex. paddor de ytliga cellerna förhornas och bildar ett skydd mot uttorkning. Hos kräldjur, fåglar och däggdjur finns ett välutvecklat hornlager, som uppkommer genom att överhudens celler ombildas till hornämne successivt medan de förskjuts mot hudens yta.</w:t>
      </w:r>
    </w:p>
    <w:p>
      <w:pPr>
        <w:pStyle w:val="Normal"/>
        <w:rPr>
          <w:sz w:val="30"/>
        </w:rPr>
      </w:pPr>
      <w:r>
        <w:rPr>
          <w:sz w:val="30"/>
        </w:rPr>
        <w:t>Ryggradsdjurens överhud ger upphov till många slags körtlar och till strukturer som består av horämne. Till de senare höt bl.a. hår, fjäll, hornplåtar, fjädrar, klor, naglar, hovar, hornslidan hos slidhornsdjur och noshörningshorn.</w:t>
      </w:r>
    </w:p>
    <w:p>
      <w:pPr>
        <w:pStyle w:val="Normal"/>
        <w:rPr>
          <w:sz w:val="30"/>
        </w:rPr>
      </w:pPr>
      <w:r>
        <w:rPr>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sz w:val="30"/>
        </w:rPr>
      </w:pPr>
      <w:r>
        <w:rPr>
          <w:b/>
          <w:sz w:val="30"/>
        </w:rPr>
        <w:t xml:space="preserve">Hudkörtel. </w:t>
      </w:r>
      <w:r>
        <w:rPr>
          <w:sz w:val="30"/>
        </w:rPr>
        <w:t xml:space="preserve">Körtlar som uppstår från överhuden (epidermis). I det enklaste fallet ombildas enskilda celler till körtelceller, t.ex. </w:t>
      </w:r>
      <w:r>
        <w:rPr>
          <w:i/>
          <w:sz w:val="30"/>
        </w:rPr>
        <w:t>slemcellerna</w:t>
      </w:r>
      <w:r>
        <w:rPr>
          <w:sz w:val="30"/>
        </w:rPr>
        <w:t xml:space="preserve"> i huden hos fiskar och groddjur. Encelliga körtlar är också vanliga hos ryggradslösa djur. Flercelliga hudkörtlar bildas genom en nedsänkning från överhuden, t.ex. </w:t>
      </w:r>
      <w:r>
        <w:rPr>
          <w:i/>
          <w:sz w:val="30"/>
        </w:rPr>
        <w:t>giftkörtlarna</w:t>
      </w:r>
      <w:r>
        <w:rPr>
          <w:sz w:val="30"/>
        </w:rPr>
        <w:t xml:space="preserve"> hos groddjur och flercelliga </w:t>
      </w:r>
      <w:r>
        <w:rPr>
          <w:i/>
          <w:sz w:val="30"/>
        </w:rPr>
        <w:t xml:space="preserve">slemkörtlar </w:t>
      </w:r>
      <w:r>
        <w:rPr>
          <w:sz w:val="30"/>
        </w:rPr>
        <w:t xml:space="preserve">hor fiskar och groddjur. Huden hos kräldjur och fåglar är fattig på körtlar, dock finns </w:t>
      </w:r>
      <w:r>
        <w:rPr>
          <w:i/>
          <w:sz w:val="30"/>
        </w:rPr>
        <w:t xml:space="preserve">gumpkörteln </w:t>
      </w:r>
      <w:r>
        <w:rPr>
          <w:sz w:val="30"/>
        </w:rPr>
        <w:t xml:space="preserve">hos fåglar. Däggdjurens hudkörtlar är av fyra slag: </w:t>
      </w:r>
      <w:r>
        <w:rPr>
          <w:i/>
          <w:sz w:val="30"/>
        </w:rPr>
        <w:t xml:space="preserve">svettkörtlar, </w:t>
      </w:r>
      <w:r>
        <w:rPr>
          <w:sz w:val="30"/>
        </w:rPr>
        <w:t xml:space="preserve">som mynnar på huden och som avger vatten, </w:t>
      </w:r>
      <w:r>
        <w:rPr>
          <w:i/>
          <w:sz w:val="30"/>
        </w:rPr>
        <w:t xml:space="preserve">apokrina körtlar, </w:t>
      </w:r>
      <w:r>
        <w:rPr>
          <w:sz w:val="30"/>
        </w:rPr>
        <w:t xml:space="preserve">som också mynnar på huden och som bildar doftsubstanser, </w:t>
      </w:r>
      <w:r>
        <w:rPr>
          <w:i/>
          <w:sz w:val="30"/>
        </w:rPr>
        <w:t xml:space="preserve">mjölkkörtlar, </w:t>
      </w:r>
      <w:r>
        <w:rPr>
          <w:sz w:val="30"/>
        </w:rPr>
        <w:t xml:space="preserve">som bildar mjölk och som utom hos kloakdjur mynnar på spenar eller bröstvårtor, samt </w:t>
      </w:r>
      <w:r>
        <w:rPr>
          <w:i/>
          <w:sz w:val="30"/>
        </w:rPr>
        <w:t>talgkörtlar,</w:t>
      </w:r>
      <w:r>
        <w:rPr>
          <w:sz w:val="30"/>
        </w:rPr>
        <w:t xml:space="preserve"> som mynnar i hårsäckarna och som är holokrina, dvs. hela cellförbamd omvandlas till talg som avges till huden.</w:t>
      </w:r>
    </w:p>
    <w:p>
      <w:pPr>
        <w:pStyle w:val="Normal"/>
        <w:rPr>
          <w:sz w:val="30"/>
        </w:rPr>
      </w:pPr>
      <w:r>
        <w:rPr>
          <w:sz w:val="30"/>
        </w:rPr>
      </w:r>
    </w:p>
    <w:p>
      <w:pPr>
        <w:pStyle w:val="Normal"/>
        <w:rPr>
          <w:sz w:val="30"/>
        </w:rPr>
      </w:pPr>
      <w:r>
        <w:rPr>
          <w:b/>
          <w:sz w:val="30"/>
        </w:rPr>
        <w:t xml:space="preserve">Hudandning, </w:t>
      </w:r>
      <w:r>
        <w:rPr>
          <w:sz w:val="30"/>
        </w:rPr>
        <w:t xml:space="preserve">utbyte av andningsgaser genom hudceller. Hos många ryggradslösa djur, t.ex. daggmaskar, är det viktigaste andningsorganet. Bland ryggradsdjur spelar hudandning stor hos fiskar och groddjur; groddjur andas uteslutande med huden när de övervintrar i vatten, och familjen lunglösa salamandrar saknar lungor och andas med den fuktiga huden. Det viktigaste vid hudandning är att huden måste hållas fuktig, för att syre skall kunna tas upp av blodet, som rinner i kapillärerna under huden. Hos människa beräknas 1-2% av den metaboliskt bildande koldioxiden utsöndras via huden. </w:t>
      </w:r>
    </w:p>
    <w:p>
      <w:pPr>
        <w:pStyle w:val="Normal"/>
        <w:rPr>
          <w:sz w:val="30"/>
        </w:rPr>
      </w:pPr>
      <w:r>
        <w:rPr>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b/>
          <w:sz w:val="30"/>
        </w:rPr>
        <w:t xml:space="preserve">Hudcancer, </w:t>
      </w:r>
      <w:r>
        <w:rPr>
          <w:sz w:val="30"/>
        </w:rPr>
        <w:t>en av de vanligare cancerformerna. En förekommer betydligt oftare hos ljushyade människor än hos mörkhyade, beroende på det antalet större solskador hos vita.</w:t>
      </w:r>
    </w:p>
    <w:p>
      <w:pPr>
        <w:pStyle w:val="Normal"/>
        <w:rPr/>
      </w:pPr>
      <w:r>
        <w:rPr>
          <w:sz w:val="30"/>
          <w:u w:val="single"/>
        </w:rPr>
        <w:t>Malingt melanom</w:t>
      </w:r>
      <w:r>
        <w:rPr>
          <w:sz w:val="30"/>
        </w:rPr>
        <w:t>, en maligna tumör som uppstår från de pigmentbildande cellerna i kroppen, melanocyterna. Tumören är vanligast i huden men kan även uppstå på andra ställen där pigmentcellerna finns, t.ex. i ögat. Förekomsten av melanom har ökat kraftigt under senare årtionden, och ökningen har satts i samband med överdriven solbestrålning. Personer som lätt blir solbrända och som har rikligt med pigmentfödelsemärken (pigmentnevi) löper betydligt stor risk att få melanom. P.g.a. tidig diagnostik har läkningsmöjligheterna på senare år förbättrats. Melanom utvecklas ofta sakta som en pigmentfläck och liknar i tidiga stadier beskedliga pigmentfödelsemärken. Pigmentförändring med ojämn färg, snabbt tilltagande storlek av storlek av förändringen, blödning, klåda samt ojämn begränsning av förändringen mot normal hud är tecken som kan tyda på att melanom uppstått. Behandling an melanom är främst kirurgisk.</w:t>
      </w:r>
    </w:p>
    <w:p>
      <w:pPr>
        <w:pStyle w:val="Normal"/>
        <w:rPr>
          <w:sz w:val="30"/>
        </w:rPr>
      </w:pPr>
      <w:r>
        <w:rPr>
          <w:sz w:val="30"/>
          <w:u w:val="single"/>
        </w:rPr>
        <w:t xml:space="preserve">Basalcellscancer, </w:t>
      </w:r>
      <w:r>
        <w:rPr>
          <w:sz w:val="30"/>
        </w:rPr>
        <w:t>den vanligaste formen av hudcancer. Den växer först långsamt i huden och därefter in i underliggande brosk och ben. Den sprider sig nästan aldrig genom dottersvulster. Den är vanligast i ansiktet och uppträder efter medelåldern. Risken för basalcellscancer är större om huden exponerats för mycket sol. Tumören kan te sig som en knut eller som ett långsamt växande sår. Patienten behandlas antingen kirurgiskt eller med röntgenstrålning.</w:t>
      </w:r>
    </w:p>
    <w:p>
      <w:pPr>
        <w:pStyle w:val="Normal"/>
        <w:rPr>
          <w:sz w:val="30"/>
        </w:rPr>
      </w:pPr>
      <w:r>
        <w:rPr>
          <w:sz w:val="30"/>
          <w:u w:val="single"/>
        </w:rPr>
        <w:t xml:space="preserve">Bowens sjukdom, </w:t>
      </w:r>
      <w:r>
        <w:rPr>
          <w:sz w:val="30"/>
        </w:rPr>
        <w:t xml:space="preserve">en speciell typ av skivepitelcancer som utgår från hudens hornbildande celler. Den är i motsats till annan skivepitelcancer i huden inte betingad av solljus. Den är en cancer </w:t>
      </w:r>
      <w:r>
        <w:rPr>
          <w:i/>
          <w:sz w:val="30"/>
        </w:rPr>
        <w:t>in situ,</w:t>
      </w:r>
      <w:r>
        <w:rPr>
          <w:sz w:val="30"/>
        </w:rPr>
        <w:t xml:space="preserve"> dvs. cancercellerna invaderarinte underliggande vävnad. Bowens sjukdom uppträder på icke ljusexponerad hud och kännetecknas av fjällning och rodnad med skarp gräns mot normal omgivande hud. Behandlingen är kirurgisk. Sjukdomen är benämnd efter den amerikanske hudläkaren J.T Bowen.</w:t>
      </w:r>
    </w:p>
    <w:p>
      <w:pPr>
        <w:pStyle w:val="Normal"/>
        <w:rPr>
          <w:sz w:val="30"/>
        </w:rPr>
      </w:pPr>
      <w:r>
        <w:rPr>
          <w:sz w:val="30"/>
        </w:rPr>
      </w:r>
    </w:p>
    <w:p>
      <w:pPr>
        <w:pStyle w:val="Normal"/>
        <w:rPr/>
      </w:pPr>
      <w:r>
        <w:rPr>
          <w:b/>
          <w:sz w:val="30"/>
        </w:rPr>
        <w:t xml:space="preserve">Hudsjukdomar, </w:t>
      </w:r>
      <w:r>
        <w:rPr>
          <w:i/>
          <w:sz w:val="30"/>
        </w:rPr>
        <w:t xml:space="preserve">dermatologiska sjukdomar. </w:t>
      </w:r>
      <w:r>
        <w:rPr>
          <w:sz w:val="30"/>
        </w:rPr>
        <w:t xml:space="preserve">Sjukdomar i huden är mycket vanliga. 10% av de allmänpraktiserande läkarnas patienter har hudsjukdomar. Många av dessa beror på miljöfaktorer, och arten av sjukdom kan ofta relateras till klimat, sociala förhållanden, hygien, exposition för kemikalier osv. detta blir uppenbart när man jämför  hudsjukdomarna i vitt skilda länder men gäller även inom t.ex. Sverige. Storstad och landsbygd har i stor utsträckning olika dermatologiska problem. </w:t>
      </w:r>
    </w:p>
    <w:p>
      <w:pPr>
        <w:pStyle w:val="Normal"/>
        <w:rPr>
          <w:sz w:val="30"/>
        </w:rPr>
      </w:pPr>
      <w:r>
        <w:rPr>
          <w:sz w:val="30"/>
        </w:rPr>
        <w:t xml:space="preserve">Hudsjukdomar delas ofta in efter karaktären på de sjukliga förändringarna i huden. Man talar t.ex. om fjällande sjukdomar, blåsbildande sjukdomar och tumörer. </w:t>
      </w:r>
    </w:p>
    <w:p>
      <w:pPr>
        <w:pStyle w:val="Normal"/>
        <w:rPr>
          <w:sz w:val="30"/>
        </w:rPr>
      </w:pPr>
      <w:r>
        <w:rPr>
          <w:sz w:val="30"/>
        </w:rPr>
        <w:t xml:space="preserve">En mycket stor grupp av hudsjukdomar utgörs av eksem, speciella inflammatoriska förändringar i huden, vilka försämrar hudens skyddsfunktion och ger ofta klåda och sveda. Symtomen kan vara rodnad, fjällning, hudsprickor och ev. vätskning. Vissa eksem beror huvudsakligen på ärftliga faktorer, t.ex. det </w:t>
      </w:r>
      <w:r>
        <w:rPr>
          <w:i/>
          <w:sz w:val="30"/>
        </w:rPr>
        <w:t xml:space="preserve">atopiska eksemet </w:t>
      </w:r>
      <w:r>
        <w:rPr>
          <w:sz w:val="30"/>
        </w:rPr>
        <w:t xml:space="preserve">eller </w:t>
      </w:r>
      <w:r>
        <w:rPr>
          <w:i/>
          <w:sz w:val="30"/>
        </w:rPr>
        <w:t xml:space="preserve">prurigo Besnier. </w:t>
      </w:r>
      <w:r>
        <w:rPr>
          <w:sz w:val="30"/>
        </w:rPr>
        <w:t xml:space="preserve">Andra eksem sammanhänger med miljöexpositioner, </w:t>
      </w:r>
      <w:r>
        <w:rPr>
          <w:i/>
          <w:sz w:val="30"/>
        </w:rPr>
        <w:t xml:space="preserve">kontakteksem, </w:t>
      </w:r>
      <w:r>
        <w:rPr>
          <w:sz w:val="30"/>
        </w:rPr>
        <w:t xml:space="preserve">förorsakade av kemiskt hudskadande ämnen. Allergi är ofta av betydelse för uppkomsten av eksemen liksom för många andra hudsjukdomar. Läkemedelsreaktioner i huden är vanliga, och symtomen kan variera från lätta rodnader med klåda till livshotande hudavlossning. Hudsjukdomar till följd av infektion utgör en stor grupp, och infektionen sker vanligen med svampar, varbildande bakterier och virus. Sexuellt spridda sjukdomar som syfilis och aids har ofta hudsymtom. </w:t>
      </w:r>
    </w:p>
    <w:p>
      <w:pPr>
        <w:pStyle w:val="Normal"/>
        <w:rPr/>
      </w:pPr>
      <w:r>
        <w:rPr>
          <w:sz w:val="30"/>
        </w:rPr>
        <w:t xml:space="preserve">Vid många hudsjukdomar förekommer tecken på autoimmuna reaktioner, dvs. kroppen reagerar mot den egna vävnaden. Vid den vanliga sjukdomen </w:t>
      </w:r>
      <w:r>
        <w:rPr>
          <w:i/>
          <w:sz w:val="30"/>
        </w:rPr>
        <w:t>psoriasis,</w:t>
      </w:r>
      <w:r>
        <w:rPr>
          <w:sz w:val="30"/>
        </w:rPr>
        <w:t xml:space="preserve"> som har fjällning som dominerande symtom, finns en ärftlig orsak, men mycket talar också för en autoimmun uppkomstmekanism.</w:t>
      </w:r>
    </w:p>
    <w:p>
      <w:pPr>
        <w:pStyle w:val="Normal"/>
        <w:rPr/>
      </w:pPr>
      <w:r>
        <w:rPr>
          <w:sz w:val="30"/>
        </w:rPr>
        <w:t xml:space="preserve">Ultraviolett strålning ger ett tidigt åldrande av huden men kan också orsaka akut inflammation med svullnad och blåsbildning. </w:t>
      </w:r>
      <w:r>
        <w:rPr>
          <w:i/>
          <w:sz w:val="30"/>
        </w:rPr>
        <w:t xml:space="preserve">Hudcancer </w:t>
      </w:r>
      <w:r>
        <w:rPr>
          <w:sz w:val="30"/>
        </w:rPr>
        <w:t>är oftast förorsakad av ultraviolett strålning.</w:t>
      </w:r>
    </w:p>
    <w:p>
      <w:pPr>
        <w:pStyle w:val="Normal"/>
        <w:rPr/>
      </w:pPr>
      <w:r>
        <w:rPr>
          <w:sz w:val="30"/>
        </w:rPr>
        <w:t xml:space="preserve">Många hudsjukdomar sammanhänger med rubbning i talgkörtlarnas funktion. </w:t>
      </w:r>
      <w:r>
        <w:rPr>
          <w:i/>
          <w:sz w:val="30"/>
        </w:rPr>
        <w:t xml:space="preserve">Akne, </w:t>
      </w:r>
      <w:r>
        <w:rPr>
          <w:sz w:val="30"/>
        </w:rPr>
        <w:t>en sjukdom med knutar och varbildning i framför allt ansiktets talgkörtlar, är en typisk ungdomssjukdom. Hudsjukdomar i ansikte och på händer får stor kosmetisk betydelse och ger ofta psykiskt lidande.</w:t>
      </w:r>
    </w:p>
    <w:p>
      <w:pPr>
        <w:pStyle w:val="Normal"/>
        <w:rPr>
          <w:sz w:val="30"/>
        </w:rPr>
      </w:pPr>
      <w:r>
        <w:rPr>
          <w:sz w:val="30"/>
        </w:rPr>
        <w:t xml:space="preserve">Svettningsstörningar, håravfall och ökad behåring i ansiktet hos kvinnor samt rubbningar i pigmentbildningen är andra exempel på hudsjukdomar som ger sociala handikapp.  </w:t>
      </w:r>
    </w:p>
    <w:p>
      <w:pPr>
        <w:pStyle w:val="Normal"/>
        <w:rPr/>
      </w:pPr>
      <w:r>
        <w:rPr>
          <w:sz w:val="30"/>
        </w:rPr>
        <w:t>Vanliga hudsjukdomar behandlas ofta av allmänläkare. Mer sällsynta och svårare sjukdomar behandlas av specialister, dermatologer, som finns vid alla större sjukhus eller som privatpraktiserande läkare.</w:t>
      </w:r>
    </w:p>
    <w:p>
      <w:pPr>
        <w:pStyle w:val="Normal"/>
        <w:rPr>
          <w:sz w:val="30"/>
        </w:rPr>
      </w:pPr>
      <w:r>
        <w:rPr>
          <w:sz w:val="30"/>
        </w:rPr>
      </w:r>
    </w:p>
    <w:p>
      <w:pPr>
        <w:pStyle w:val="Normal"/>
        <w:rPr/>
      </w:pPr>
      <w:r>
        <w:rPr>
          <w:b/>
          <w:sz w:val="30"/>
        </w:rPr>
        <w:t xml:space="preserve">Hudvård, </w:t>
      </w:r>
      <w:r>
        <w:rPr>
          <w:sz w:val="30"/>
        </w:rPr>
        <w:t>åtgärder för förebygga uppkomsten av sjukdomar och vissa skador i huden. Den vanligaste formen av hudvård är bad och tvättning av huden med vatten för att ta bort smuts från hudytan. För att öka rengöringseffekten används tvål, som underlättar lösgörandet av många ämnen från huden. Vid stark nedsmutsning av huden med t.ex. oljor och färgämnen kan rengöringen av huden underlättas genom användning av organiska lösningsmedel. Insmörjning av huden med fetter som innehåller emulgerande ämnen kan också användas för att ta bort svårlösliga substanser. Behandling av huden med organiska lösningsmedel minskar mängden hudfett i hudens hornlager och hudens känns torr. Mot denna torrhet används krämer innehållande fetter, vatten, emulgatorer och ev. vattenbindande ämnen som urinämne (karbamid, urea) och koksalt. Många hudvårdsåtgärder utförs av kosmetiska och psykologiska skäl.</w:t>
      </w:r>
    </w:p>
    <w:p>
      <w:pPr>
        <w:pStyle w:val="Normal"/>
        <w:rPr>
          <w:sz w:val="30"/>
        </w:rPr>
      </w:pPr>
      <w:r>
        <w:rPr>
          <w:sz w:val="30"/>
        </w:rPr>
        <w:t xml:space="preserve">Medicinskt angelägen hudvård är t.ex. användning av fuktighetsbevarande lotioner och krämer, som bidrar till att huden förblir intakt så att klåda och eksembildning förhindras. Mycket viktigt är också bruk av solskyddsmedel, som förebygger åldrandet av huden och hudcancer. Lotioner och kylande puder är lämpliga då huden är rodnad t.ex. av för mycket sol. Behandling av lätta eksem med hydrokortisonhaltig kräm eller salva, som i mindre mängder kan köpas receptfritt på apotek, är en form av hudvård där ett aktivt läkemedel kommer till användning. </w:t>
      </w:r>
    </w:p>
    <w:p>
      <w:pPr>
        <w:pStyle w:val="Normal"/>
        <w:rPr>
          <w:sz w:val="30"/>
        </w:rPr>
      </w:pPr>
      <w:r>
        <w:rPr>
          <w:sz w:val="30"/>
        </w:rPr>
      </w:r>
    </w:p>
    <w:p>
      <w:pPr>
        <w:pStyle w:val="Normal"/>
        <w:rPr>
          <w:sz w:val="40"/>
        </w:rPr>
      </w:pPr>
      <w:r>
        <w:rPr>
          <w:sz w:val="40"/>
        </w:rPr>
        <w:t xml:space="preserve">Jag har använt mig av Nationalencyklopedin på CD. Magnus. S      VT-00 </w:t>
      </w:r>
    </w:p>
    <w:p>
      <w:pPr>
        <w:pStyle w:val="Normal"/>
        <w:rPr>
          <w:sz w:val="30"/>
        </w:rPr>
      </w:pPr>
      <w:r>
        <w:rPr>
          <w:sz w:val="30"/>
        </w:rPr>
      </w:r>
    </w:p>
    <w:p>
      <w:pPr>
        <w:pStyle w:val="Normal"/>
        <w:rPr>
          <w:b w:val="false"/>
          <w:b w:val="false"/>
          <w:i w:val="false"/>
          <w:i w:val="false"/>
          <w:sz w:val="30"/>
        </w:rPr>
      </w:pPr>
      <w:r>
        <w:rPr>
          <w:b w:val="false"/>
          <w:i w:val="false"/>
          <w:sz w:val="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1:42:00Z</dcterms:created>
  <dc:creator>Torgny Söderström</dc:creator>
  <dc:description/>
  <dc:language>en-US</dc:language>
  <cp:lastModifiedBy>Torgny Söderström</cp:lastModifiedBy>
  <dcterms:modified xsi:type="dcterms:W3CDTF">2000-04-17T18:47:00Z</dcterms:modified>
  <cp:revision>10</cp:revision>
  <dc:subject/>
  <dc:title>Huden</dc:title>
</cp:coreProperties>
</file>